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22555</wp:posOffset>
            </wp:positionV>
            <wp:extent cx="121094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1:41:23 - 1:46:17 и 1:46:17 -  1:46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5. Первостяжание. Стяжание личного Партийного Синтеза Изначально Вышестоящего Отца с набором вариаций личного Политического Синтеза у Изначально Вышестоящего Христа-Авата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 Христом-Аватаром Изначально Вышестоящего Отца. Проникаемся Воскрешением Изначально Вышестоящего Отца собою и переходим в зал Партийного Синтеза Изначально Вышестоящего Отца. Становимся на 8184-м архетипе ИВДИВО в зале пред Изначально Вышестоящим Христом-Аватаром Изначально Вышестоящего Отца телесно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Христом-Аватаром Изначально Вышестоящего Отца, стяжаем личный Партийный Синтез Изначально Вышестоящего Отца собою с разделами личного Политического Синтеза Изначально Вышестоящего Отца в разнообразии вариантов в нём каждому из нас. И проникаемся наделением личным Партийным Синтезом собою с вариантами личных Политических Синтезов Изначально Вышестоящего Отца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ими, синтезируясь с Хум Изначально Вышестоящего Христа-Аватара, стяжаем Воскрешение Изначально Вышестоящего Отца и, возжигаясь, преображаемся им. И в этом Огне мы синтезируемся с Изначально Вышестоящим Отцом, переходим в зал Изначально Вышестоящего Отца на 8193-й архетип ИВДИВО, становимся телесно пред Изначально Вышестоящим Отцом и просим преобразить каждого из нас и синтез нас на личный Партийный Синтез с набором вариаций личного Политического Синтеза каждого из нас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. Благодарим Изначально Вышестоящего Христа-Аватара Изначально Вышестоящего Отца. Возвращаемся в физическую реализацию в данный зал синтезфизически собою, развёртываясь физически. И эманируем всё стяжённое и возожжённое в ИВДИВО, ИВДИВО Москва, ИВДИВО Санкт-Петербург, ИВДИВО Московия, ИВДИВО Королёв, ИВДИВО Вологодск, ИВДИВО Воронеж, ИВДИВО Энергодар, в подразделения ИВДИВО участников данной практики и ИВДИВО каждого из нас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 так быстро, чтоб Партийный Синтез сюда пришё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сем спасибо. На этом первая часть завершена. (</w:t>
      </w:r>
      <w:r>
        <w:rPr>
          <w:rFonts w:cs="Times New Roman" w:ascii="Times New Roman" w:hAnsi="Times New Roman"/>
          <w:i/>
          <w:szCs w:val="24"/>
        </w:rPr>
        <w:t>Аплодисменты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Пурденко 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но КХ. 17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7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Интернет-ссылка"/>
    <w:qFormat/>
    <w:rPr>
      <w:color w:val="000080"/>
      <w:u w:val="single"/>
    </w:rPr>
  </w:style>
  <w:style w:type="character" w:styleId="Style9">
    <w:name w:val="Посещённая гиперссылка"/>
    <w:qFormat/>
    <w:rPr>
      <w:color w:val="800000"/>
      <w:u w:val="single"/>
    </w:rPr>
  </w:style>
  <w:style w:type="character" w:styleId="Style10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3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4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472C4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Devanagari;Cambri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Devanagari;Cambria"/>
      <w:i/>
      <w:iCs/>
      <w:sz w:val="24"/>
      <w:szCs w:val="24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/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6:00Z</dcterms:created>
  <dc:creator>Вера Кишиневская</dc:creator>
  <dc:description/>
  <cp:keywords/>
  <dc:language>en-US</dc:language>
  <cp:lastModifiedBy>Вера</cp:lastModifiedBy>
  <dcterms:modified xsi:type="dcterms:W3CDTF">2024-12-1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